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ge">
                  <wp:posOffset>717550</wp:posOffset>
                </wp:positionV>
                <wp:extent cx="6583045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0" w:after="324"/>
                              <w:ind w:left="8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47"/>
                                <w:szCs w:val="47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47"/>
                                <w:szCs w:val="47"/>
                                <w:u w:val="single"/>
                                <w:lang w:val="es-ES_tradnl"/>
                              </w:rPr>
                              <w:softHyphen/>
                              <w:t>III CIRCUITO JUVENIL DE TENIS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51.75pt;mso-wrap-distance-left:0pt;mso-wrap-distance-right:0pt;mso-wrap-distance-top:0pt;mso-wrap-distance-bottom:0pt;margin-top:56.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 w:before="0" w:after="324"/>
                        <w:ind w:left="86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47"/>
                          <w:szCs w:val="47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47"/>
                          <w:szCs w:val="47"/>
                          <w:u w:val="single"/>
                          <w:lang w:val="es-ES_tradnl"/>
                        </w:rPr>
                        <w:softHyphen/>
                        <w:t>III CIRCUITO JUVENIL DE TENIS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8465</wp:posOffset>
                </wp:positionH>
                <wp:positionV relativeFrom="page">
                  <wp:posOffset>3098165</wp:posOffset>
                </wp:positionV>
                <wp:extent cx="3090545" cy="323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3"/>
                                <w:szCs w:val="13"/>
                                <w:u w:val="single"/>
                                <w:lang w:val="es-ES_tradnl"/>
                              </w:rPr>
                              <w:t>CONDICIONES GENERA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3"/>
                                <w:szCs w:val="13"/>
                                <w:lang w:val="es-ES_tradnl"/>
                              </w:rPr>
                              <w:t xml:space="preserve">El circuito se regirá por el Reglamentos de la RFET para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13"/>
                                <w:szCs w:val="13"/>
                                <w:lang w:val="es-ES_tradnl"/>
                              </w:rPr>
                              <w:t>competiciones Juniors y por lo dispuesto en el presente regl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13"/>
                                <w:szCs w:val="13"/>
                                <w:lang w:val="es-ES_tradnl"/>
                              </w:rPr>
                              <w:t xml:space="preserve">El Comité Deportivo del circuito se reservará el derecho de </w:t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 xml:space="preserve">interpretar o alterar las normas del citado reglamento tal y como l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3"/>
                                <w:szCs w:val="13"/>
                                <w:lang w:val="es-ES_tradnl"/>
                              </w:rPr>
                              <w:t>crean convenie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  <w:szCs w:val="13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3"/>
                                <w:szCs w:val="13"/>
                                <w:u w:val="single"/>
                                <w:lang w:val="es-ES_tradnl"/>
                              </w:rPr>
                              <w:t xml:space="preserve">INSCRIPCIÓN 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szCs w:val="13"/>
                                <w:u w:val="single"/>
                                <w:lang w:val="es-ES_tradnl"/>
                              </w:rPr>
                              <w:t>SORTEOS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 xml:space="preserve">Las inscripciones se pueden hacer por teléfono a los números 924127077,     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  <w:szCs w:val="13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 xml:space="preserve">646223909 ó por e-mail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3"/>
                                  <w:szCs w:val="13"/>
                                  <w:lang w:val="es-ES_tradnl"/>
                                </w:rPr>
                                <w:t>valdelabrava@hot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 xml:space="preserve"> facilitando los datos siguientes Nombre y Apellidos, fecha de nacimiento, nº de licencia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>Club al que pertenece, teléfono de contacto y dirección de correo electrónico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 xml:space="preserve">El precio es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szCs w:val="13"/>
                                <w:lang w:val="es-ES_tradnl"/>
                              </w:rPr>
                              <w:t>8€</w:t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 xml:space="preserve"> por prueba, siendo la fecha límite de inscripción el miércoles anterior al inicio de cada prueba a las 20 horas, seguidamente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>se procederá al sorteo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 xml:space="preserve">Para evitar las incomparecencias injustificadas “tan habituales” en nuestros torneos y siempre tan desagradables para la organización y participantes, hemos optado por el pago anticipado de la inscripción con el fin de afianzar el compromiso.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 xml:space="preserve">El ingreso se hará en la entidad bancari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szCs w:val="13"/>
                                <w:lang w:val="es-ES_tradnl"/>
                              </w:rPr>
                              <w:t xml:space="preserve">CAJASUR </w:t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>al número de cuenta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szCs w:val="13"/>
                                <w:lang w:val="es-ES_tradnl"/>
                              </w:rPr>
                              <w:t xml:space="preserve">2024-0366-12-3300003449 </w:t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>indicando en el ingreso el nombre del jugador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>En el supuesto caso de no celebrarse alguna prueba, se devolverá el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>importe al número de cuenta que nos facilité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54.7pt;mso-wrap-distance-left:0pt;mso-wrap-distance-right:0pt;mso-wrap-distance-top:0pt;mso-wrap-distance-bottom:0pt;margin-top:243.9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Verdana" w:hAnsi="Verdana" w:cs="Verdana"/>
                          <w:b/>
                          <w:b/>
                          <w:sz w:val="13"/>
                          <w:szCs w:val="13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0"/>
                          <w:sz w:val="13"/>
                          <w:szCs w:val="13"/>
                          <w:u w:val="single"/>
                          <w:lang w:val="es-ES_tradnl"/>
                        </w:rPr>
                        <w:t>CONDICIONES GENERA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sz w:val="13"/>
                          <w:szCs w:val="13"/>
                          <w:lang w:val="es-ES_tradnl"/>
                        </w:rPr>
                        <w:t xml:space="preserve">El circuito se regirá por el Reglamentos de la RFET para </w:t>
                      </w:r>
                      <w:r>
                        <w:rPr>
                          <w:rFonts w:cs="Verdana" w:ascii="Verdana" w:hAnsi="Verdana"/>
                          <w:spacing w:val="-8"/>
                          <w:sz w:val="13"/>
                          <w:szCs w:val="13"/>
                          <w:lang w:val="es-ES_tradnl"/>
                        </w:rPr>
                        <w:t>competiciones Juniors y por lo dispuesto en el presente reglame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13"/>
                          <w:szCs w:val="13"/>
                          <w:lang w:val="es-ES_tradnl"/>
                        </w:rPr>
                        <w:t xml:space="preserve">El Comité Deportivo del circuito se reservará el derecho de </w:t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 xml:space="preserve">interpretar o alterar las normas del citado reglamento tal y como lo </w:t>
                      </w:r>
                      <w:r>
                        <w:rPr>
                          <w:rFonts w:cs="Verdana" w:ascii="Verdana" w:hAnsi="Verdana"/>
                          <w:spacing w:val="-2"/>
                          <w:sz w:val="13"/>
                          <w:szCs w:val="13"/>
                          <w:lang w:val="es-ES_tradnl"/>
                        </w:rPr>
                        <w:t>crean convenien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b/>
                          <w:b/>
                          <w:sz w:val="13"/>
                          <w:szCs w:val="13"/>
                          <w:u w:val="single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0"/>
                          <w:sz w:val="13"/>
                          <w:szCs w:val="13"/>
                          <w:u w:val="single"/>
                          <w:lang w:val="es-ES_tradnl"/>
                        </w:rPr>
                        <w:t xml:space="preserve">INSCRIPCIÓN Y </w:t>
                      </w:r>
                      <w:r>
                        <w:rPr>
                          <w:rFonts w:cs="Verdana" w:ascii="Verdana" w:hAnsi="Verdana"/>
                          <w:b/>
                          <w:sz w:val="13"/>
                          <w:szCs w:val="13"/>
                          <w:u w:val="single"/>
                          <w:lang w:val="es-ES_tradnl"/>
                        </w:rPr>
                        <w:t>SORTEOS: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z w:val="13"/>
                          <w:szCs w:val="13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 xml:space="preserve">Las inscripciones se pueden hacer por teléfono a los números 924127077,       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b/>
                          <w:b/>
                          <w:sz w:val="13"/>
                          <w:szCs w:val="13"/>
                          <w:u w:val="single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 xml:space="preserve">646223909 ó por e-mail a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3"/>
                            <w:szCs w:val="13"/>
                            <w:lang w:val="es-ES_tradnl"/>
                          </w:rPr>
                          <w:t>valdelabrava@hotmail.com</w:t>
                        </w:r>
                      </w:hyperlink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 xml:space="preserve"> facilitando los datos siguientes Nombre y Apellidos, fecha de nacimiento, nº de licencia,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z w:val="13"/>
                          <w:szCs w:val="13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>Club al que pertenece, teléfono de contacto y dirección de correo electrónico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 xml:space="preserve">El precio es de </w:t>
                      </w:r>
                      <w:r>
                        <w:rPr>
                          <w:rFonts w:cs="Verdana" w:ascii="Verdana" w:hAnsi="Verdana"/>
                          <w:b/>
                          <w:sz w:val="13"/>
                          <w:szCs w:val="13"/>
                          <w:lang w:val="es-ES_tradnl"/>
                        </w:rPr>
                        <w:t>8€</w:t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 xml:space="preserve"> por prueba, siendo la fecha límite de inscripción el miércoles anterior al inicio de cada prueba a las 20 horas, seguidamente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z w:val="13"/>
                          <w:szCs w:val="13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>se procederá al sorteo.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z w:val="13"/>
                          <w:szCs w:val="13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 xml:space="preserve">Para evitar las incomparecencias injustificadas “tan habituales” en nuestros torneos y siempre tan desagradables para la organización y participantes, hemos optado por el pago anticipado de la inscripción con el fin de afianzar el compromiso.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 xml:space="preserve">El ingreso se hará en la entidad bancaria </w:t>
                      </w:r>
                      <w:r>
                        <w:rPr>
                          <w:rFonts w:cs="Verdana" w:ascii="Verdana" w:hAnsi="Verdana"/>
                          <w:b/>
                          <w:sz w:val="13"/>
                          <w:szCs w:val="13"/>
                          <w:lang w:val="es-ES_tradnl"/>
                        </w:rPr>
                        <w:t xml:space="preserve">CAJASUR </w:t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>al número de cuenta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z w:val="13"/>
                          <w:szCs w:val="13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3"/>
                          <w:szCs w:val="13"/>
                          <w:lang w:val="es-ES_tradnl"/>
                        </w:rPr>
                        <w:t xml:space="preserve">2024-0366-12-3300003449 </w:t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>indicando en el ingreso el nombre del jugador.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z w:val="13"/>
                          <w:szCs w:val="13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>En el supuesto caso de no celebrarse alguna prueba, se devolverá el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z w:val="13"/>
                          <w:szCs w:val="13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  <w:lang w:val="es-ES_tradnl"/>
                        </w:rPr>
                        <w:t>importe al número de cuenta que nos facilité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7670</wp:posOffset>
                </wp:positionH>
                <wp:positionV relativeFrom="page">
                  <wp:posOffset>6365875</wp:posOffset>
                </wp:positionV>
                <wp:extent cx="3079750" cy="152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0" w:after="88"/>
                              <w:ind w:left="186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72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CALENDARIO Y FECHAS TORNEO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1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Prueba del 28 al 30 de En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2ª Prueba del 25 al 27 de Mar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3ª Prueba del 29,30 de Abril y 1 de Ma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4ª Prueba del 27 AL 29 de Ma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ster del 24 al 26 de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19.85pt;mso-wrap-distance-left:0pt;mso-wrap-distance-right:0pt;mso-wrap-distance-top:0pt;mso-wrap-distance-bottom:0pt;margin-top:501.2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" w:before="0" w:after="88"/>
                        <w:ind w:left="186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180" w:after="72"/>
                        <w:rPr>
                          <w:rFonts w:ascii="Arial" w:hAnsi="Arial" w:cs="Arial"/>
                          <w:b/>
                          <w:b/>
                          <w:spacing w:val="-1"/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  <w:szCs w:val="20"/>
                          <w:u w:val="single"/>
                          <w:lang w:val="es-ES_tradnl"/>
                        </w:rPr>
                        <w:t>CALENDARIO Y FECHAS TORNEO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1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Prueba del 28 al 30 de En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2ª Prueba del 25 al 27 de Marz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3ª Prueba del 29,30 de Abril y 1 de May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4ª Prueba del 27 AL 29 de May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Master del 24 al 26 de Ju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970</wp:posOffset>
                </wp:positionH>
                <wp:positionV relativeFrom="page">
                  <wp:posOffset>8118475</wp:posOffset>
                </wp:positionV>
                <wp:extent cx="3090545" cy="1605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6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u w:val="single"/>
                                <w:lang w:val="es-ES_tradnl"/>
                              </w:rPr>
                              <w:t>PRUEBAS A DISPUTAR;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>Sub. 18  Masculino y Femenino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-7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  <w:lang w:val="es-ES_tradnl"/>
                              </w:rPr>
                              <w:t>Los partidos se jugarán al mejor de 3 sets con tie break en todos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6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  <w:szCs w:val="15"/>
                                <w:u w:val="single"/>
                                <w:lang w:val="es-ES_tradnl"/>
                              </w:rPr>
                              <w:t>PUNTUACIÓN INTERNA DEL CIRCUITO: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</w:tabs>
                              <w:ind w:left="720" w:righ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  <w:lang w:val="es-ES_tradnl"/>
                              </w:rPr>
                              <w:t xml:space="preserve">Campeó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 xml:space="preserve">+ 10 Puntos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  <w:lang w:val="es-ES_tradnl"/>
                              </w:rPr>
                              <w:t xml:space="preserve">Subcampeó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  <w:lang w:val="es-ES_tradnl"/>
                              </w:rPr>
                              <w:t xml:space="preserve">+ 9 Puntos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 xml:space="preserve">Semifinalistas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ES_tradnl"/>
                              </w:rPr>
                              <w:t xml:space="preserve">+ 8 Puntos.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 xml:space="preserve">Cuarto finalist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  <w:lang w:val="es-ES_tradnl"/>
                              </w:rPr>
                              <w:t xml:space="preserve">+ 7 Puntos.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  <w:t>Octavo finalista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ES_tradnl"/>
                              </w:rPr>
                              <w:t>+ 6 Pu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26.4pt;mso-wrap-distance-left:0pt;mso-wrap-distance-right:0pt;mso-wrap-distance-top:0pt;mso-wrap-distance-bottom:0pt;margin-top:63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36" w:hanging="0"/>
                        <w:rPr>
                          <w:rFonts w:ascii="Arial" w:hAnsi="Arial" w:cs="Arial"/>
                          <w:b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u w:val="single"/>
                          <w:lang w:val="es-ES_tradnl"/>
                        </w:rPr>
                        <w:t>PRUEBAS A DISPUTAR;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b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ind w:left="3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>Sub. 18  Masculino y Femenino.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-7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  <w:lang w:val="es-ES_tradnl"/>
                        </w:rPr>
                        <w:t>Los partidos se jugarán al mejor de 3 sets con tie break en todos.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exact" w:line="168"/>
                        <w:ind w:left="36" w:hanging="0"/>
                        <w:rPr>
                          <w:rFonts w:ascii="Arial" w:hAnsi="Arial" w:cs="Arial"/>
                          <w:b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5"/>
                          <w:szCs w:val="15"/>
                          <w:u w:val="single"/>
                          <w:lang w:val="es-ES_tradnl"/>
                        </w:rPr>
                        <w:t>PUNTUACIÓN INTERNA DEL CIRCUITO: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b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4" w:leader="none"/>
                        </w:tabs>
                        <w:ind w:left="720" w:right="180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  <w:lang w:val="es-ES_tradnl"/>
                        </w:rPr>
                        <w:t xml:space="preserve">Campeón 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 xml:space="preserve">+ 10 Puntos.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  <w:lang w:val="es-ES_tradnl"/>
                        </w:rPr>
                        <w:t xml:space="preserve">Subcampeón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  <w:lang w:val="es-ES_tradnl"/>
                        </w:rPr>
                        <w:t xml:space="preserve">+ 9 Puntos. 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 xml:space="preserve">Semifinalistas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ES_tradnl"/>
                        </w:rPr>
                        <w:t xml:space="preserve">+ 8 Puntos.       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 xml:space="preserve">Cuarto finalista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  <w:lang w:val="es-ES_tradnl"/>
                        </w:rPr>
                        <w:t xml:space="preserve">+ 7 Puntos.                          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  <w:t>Octavo finalista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ES_tradnl"/>
                        </w:rPr>
                        <w:t>+ 6 Pu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90010</wp:posOffset>
                </wp:positionH>
                <wp:positionV relativeFrom="page">
                  <wp:posOffset>3098165</wp:posOffset>
                </wp:positionV>
                <wp:extent cx="3111500" cy="29222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04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sz w:val="15"/>
                                <w:szCs w:val="15"/>
                                <w:u w:val="single"/>
                                <w:lang w:val="es-ES_tradnl"/>
                              </w:rPr>
                              <w:t>B ON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  <w:szCs w:val="15"/>
                                <w:u w:val="single"/>
                                <w:vertAlign w:val="superscript"/>
                                <w:lang w:val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spacing w:lineRule="auto" w:line="480"/>
                              <w:ind w:left="288" w:right="288" w:hanging="288"/>
                              <w:rPr>
                                <w:rFonts w:ascii="Arial" w:hAnsi="Arial" w:cs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>Los bonus se suman a los puntos para la clasificación del master.      Por torneo disputado</w:t>
                              <w:tab/>
                              <w:t xml:space="preserve">+ 1 Punto.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spacing w:lineRule="auto" w:line="480"/>
                              <w:ind w:left="288" w:right="288" w:hanging="288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  <w:szCs w:val="15"/>
                                <w:u w:val="single"/>
                                <w:lang w:val="es-ES_tradnl"/>
                              </w:rPr>
                              <w:t>SANCIONES: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  <w:t>Por WO. (injustificado)</w:t>
                              <w:tab/>
                              <w:t>- 5 Pun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spacing w:lineRule="exact" w:line="168"/>
                              <w:ind w:left="6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>Por mal comportami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  <w:lang w:val="es-ES_tradnl"/>
                              </w:rPr>
                              <w:t>-5 Puntos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u w:val="single"/>
                                <w:lang w:val="es-ES_tradnl"/>
                              </w:rPr>
                              <w:t>CLASIFICACIONES;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 xml:space="preserve">Estas se harán después de cada torneo y estarán expuesta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  <w:t xml:space="preserve">en lo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>tablones del Club, y en la. Página de la F.E.T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  <w:lang w:val="es-ES_tradnl"/>
                              </w:rPr>
                              <w:t xml:space="preserve">En caso de empate a puntos entre dos jugadores, se atenderá a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  <w:lang w:val="es-ES_tradnl"/>
                              </w:rPr>
                              <w:t xml:space="preserve">n°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>de torneos jugados, sets  y juegos en contra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u w:val="single"/>
                                <w:lang w:val="es-ES_tradnl"/>
                              </w:rPr>
                              <w:t>MASTER FINAL DEL TORNEO;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ES_tradnl"/>
                              </w:rPr>
                              <w:t>Entrarán los ocho primeros clasificados que hayan jugado los cuatro torne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  <w:t xml:space="preserve">En caso de alguna baja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 xml:space="preserve">bien por lesión 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  <w:t xml:space="preserve">incomparecencia de algún jugador, entrará el siguiente en e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  <w:lang w:val="es-ES_tradnl"/>
                              </w:rPr>
                              <w:t xml:space="preserve">ranking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>y así sucesivamente hasta completar el cuadro de ocho jugad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30.1pt;mso-wrap-distance-left:0pt;mso-wrap-distance-right:0pt;mso-wrap-distance-top:0pt;mso-wrap-distance-bottom:0pt;margin-top:243.95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204"/>
                        <w:rPr>
                          <w:rFonts w:ascii="Arial" w:hAnsi="Arial" w:cs="Arial"/>
                          <w:b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6"/>
                          <w:sz w:val="15"/>
                          <w:szCs w:val="15"/>
                          <w:u w:val="single"/>
                          <w:lang w:val="es-ES_tradnl"/>
                        </w:rPr>
                        <w:t>B ONUS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5"/>
                          <w:szCs w:val="15"/>
                          <w:u w:val="single"/>
                          <w:vertAlign w:val="superscript"/>
                          <w:lang w:val="es-ES_tradnl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</w:tabs>
                        <w:spacing w:lineRule="auto" w:line="480"/>
                        <w:ind w:left="288" w:right="288" w:hanging="288"/>
                        <w:rPr>
                          <w:rFonts w:ascii="Arial" w:hAnsi="Arial" w:cs="Arial"/>
                          <w:spacing w:val="-3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>Los bonus se suman a los puntos para la clasificación del master.      Por torneo disputado</w:t>
                        <w:tab/>
                        <w:t xml:space="preserve">+ 1 Punto.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</w:tabs>
                        <w:spacing w:lineRule="auto" w:line="480"/>
                        <w:ind w:left="288" w:right="288" w:hanging="288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5"/>
                          <w:szCs w:val="15"/>
                          <w:u w:val="single"/>
                          <w:lang w:val="es-ES_tradnl"/>
                        </w:rPr>
                        <w:t>SANCIONES: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  <w:t>Por WO. (injustificado)</w:t>
                        <w:tab/>
                        <w:t>- 5 Punt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</w:tabs>
                        <w:spacing w:lineRule="exact" w:line="168"/>
                        <w:ind w:left="684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>Por mal comportamiento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  <w:lang w:val="es-ES_tradnl"/>
                        </w:rPr>
                        <w:t>-5 Puntos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b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u w:val="single"/>
                          <w:lang w:val="es-ES_tradnl"/>
                        </w:rPr>
                        <w:t>CLASIFICACIONES;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b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-3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 xml:space="preserve">Estas se harán después de cada torneo y estarán expuesta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  <w:t xml:space="preserve">en los 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>tablones del Club, y en la. Página de la F.E.T.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  <w:lang w:val="es-ES_tradnl"/>
                        </w:rPr>
                        <w:t xml:space="preserve">En caso de empate a puntos entre dos jugadores, se atenderá al 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  <w:lang w:val="es-ES_tradnl"/>
                        </w:rPr>
                        <w:t xml:space="preserve">n° 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>de torneos jugados, sets  y juegos en contra.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b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u w:val="single"/>
                          <w:lang w:val="es-ES_tradnl"/>
                        </w:rPr>
                        <w:t>MASTER FINAL DEL TORNEO;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b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ES_tradnl"/>
                        </w:rPr>
                        <w:t>Entrarán los ocho primeros clasificados que hayan jugado los cuatro torne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  <w:t xml:space="preserve">En caso de alguna baja, 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 xml:space="preserve">bien por lesión o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  <w:t xml:space="preserve">incomparecencia de algún jugador, entrará el siguiente en el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  <w:lang w:val="es-ES_tradnl"/>
                        </w:rPr>
                        <w:t xml:space="preserve">ranking, 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>y así sucesivamente hasta completar el cuadro de ocho jugad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0010</wp:posOffset>
                </wp:positionH>
                <wp:positionV relativeFrom="page">
                  <wp:posOffset>6741795</wp:posOffset>
                </wp:positionV>
                <wp:extent cx="3111500" cy="1543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spacing w:lineRule="auto" w:line="480"/>
                              <w:ind w:right="1080" w:hanging="0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u w:val="single"/>
                                <w:lang w:val="es-ES_tradnl"/>
                              </w:rPr>
                              <w:t>CABEZAS DE SERIE: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spacing w:val="-6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  <w:t xml:space="preserve">Según clasificación nacional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 xml:space="preserve">en cada una de las cuatro pruebas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  <w:lang w:val="es-ES_tradnl"/>
                              </w:rPr>
                              <w:t>puntuables y según clasificación final del circuito para el master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5"/>
                                <w:szCs w:val="15"/>
                                <w:u w:val="single"/>
                                <w:lang w:val="es-ES_tradnl"/>
                              </w:rPr>
                              <w:t>TROFEOS Y PREMIOS;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>Trofeos a los campeones y finalistas de cada prueba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  <w:lang w:val="es-ES_tradnl"/>
                              </w:rPr>
                              <w:t xml:space="preserve">Premios  material deportivo, para los cuatro primeros clasificado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>del ranking final del circuito, y los cuatro primeros clasificados menores de 14 años, distribuidos de la siguiente mane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1.5pt;mso-wrap-distance-left:0pt;mso-wrap-distance-right:0pt;mso-wrap-distance-top:0pt;mso-wrap-distance-bottom:0pt;margin-top:530.85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spacing w:lineRule="auto" w:line="480"/>
                        <w:ind w:right="1080" w:hanging="0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u w:val="single"/>
                          <w:lang w:val="es-ES_tradnl"/>
                        </w:rPr>
                        <w:t>CABEZAS DE SERIE: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spacing w:val="-6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  <w:t xml:space="preserve">Según clasificación nacional 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 xml:space="preserve">en cada una de las cuatro pruebas 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  <w:lang w:val="es-ES_tradnl"/>
                        </w:rPr>
                        <w:t>puntuables y según clasificación final del circuito para el master.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ind w:left="36" w:hanging="0"/>
                        <w:rPr>
                          <w:rFonts w:ascii="Arial" w:hAnsi="Arial" w:cs="Arial"/>
                          <w:b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15"/>
                          <w:szCs w:val="15"/>
                          <w:u w:val="single"/>
                          <w:lang w:val="es-ES_tradnl"/>
                        </w:rPr>
                        <w:t>TROFEOS Y PREMIOS;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b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>Trofeos a los campeones y finalistas de cada prueba.</w:t>
                      </w:r>
                    </w:p>
                    <w:p>
                      <w:pPr>
                        <w:pStyle w:val="Normal"/>
                        <w:spacing w:lineRule="exact" w:line="168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spacing w:before="0" w:after="72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  <w:lang w:val="es-ES_tradnl"/>
                        </w:rPr>
                        <w:t xml:space="preserve">Premios  material deportivo, para los cuatro primeros clasificados 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>del ranking final del circuito, y los cuatro primeros clasificados menores de 14 años, distribuidos de la siguiente mane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9535</wp:posOffset>
                </wp:positionH>
                <wp:positionV relativeFrom="page">
                  <wp:posOffset>8286750</wp:posOffset>
                </wp:positionV>
                <wp:extent cx="3111500" cy="721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"/>
                              <w:gridCol w:w="1462"/>
                              <w:gridCol w:w="1632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11"/>
                                      <w:sz w:val="13"/>
                                      <w:szCs w:val="1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sz w:val="13"/>
                                      <w:szCs w:val="13"/>
                                      <w:lang w:val="es-ES_tradnl"/>
                                    </w:rPr>
                                    <w:t>JUVENI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10"/>
                                      <w:sz w:val="13"/>
                                      <w:szCs w:val="1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3"/>
                                      <w:szCs w:val="13"/>
                                      <w:lang w:val="es-ES_tradnl"/>
                                    </w:rPr>
                                    <w:t>INFAN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-6"/>
                                      <w:sz w:val="13"/>
                                      <w:szCs w:val="1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13"/>
                                      <w:szCs w:val="13"/>
                                      <w:lang w:val="es-ES_tradnl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7"/>
                                      <w:sz w:val="13"/>
                                      <w:szCs w:val="1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7"/>
                                      <w:sz w:val="13"/>
                                      <w:szCs w:val="13"/>
                                      <w:lang w:val="es-ES_tradn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3"/>
                                      <w:szCs w:val="13"/>
                                      <w:lang w:val="es-ES_tradnl"/>
                                    </w:rPr>
                                    <w:t>200€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rFonts w:ascii="Verdana" w:hAnsi="Verdana" w:cs="Verdana"/>
                                      <w:spacing w:val="8"/>
                                      <w:sz w:val="13"/>
                                      <w:szCs w:val="1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  <w:lang w:val="es-ES_tradnl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3"/>
                                      <w:szCs w:val="13"/>
                                      <w:vertAlign w:val="subscript"/>
                                      <w:lang w:val="es-ES_tradnl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-7"/>
                                      <w:sz w:val="13"/>
                                      <w:szCs w:val="1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3"/>
                                      <w:szCs w:val="13"/>
                                      <w:lang w:val="es-ES_tradnl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9" w:hanging="0"/>
                                    <w:rPr>
                                      <w:rFonts w:ascii="Verdana" w:hAnsi="Verdana" w:cs="Verdana"/>
                                      <w:spacing w:val="9"/>
                                      <w:sz w:val="13"/>
                                      <w:szCs w:val="1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3"/>
                                      <w:szCs w:val="13"/>
                                      <w:lang w:val="es-ES_tradnl"/>
                                    </w:rPr>
                                    <w:t>150€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  <w:lang w:val="es-ES_tradnl"/>
                                    </w:rPr>
                                    <w:t>1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13"/>
                                      <w:szCs w:val="13"/>
                                      <w:lang w:val="es-ES_tradnl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9" w:hanging="0"/>
                                    <w:rPr>
                                      <w:rFonts w:ascii="Verdana" w:hAnsi="Verdana" w:cs="Verdana"/>
                                      <w:spacing w:val="-2"/>
                                      <w:sz w:val="13"/>
                                      <w:szCs w:val="1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3"/>
                                      <w:szCs w:val="13"/>
                                      <w:lang w:val="es-ES_tradnl"/>
                                    </w:rPr>
                                    <w:t>100 €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rFonts w:ascii="Verdana" w:hAnsi="Verdana" w:cs="Verdana"/>
                                      <w:spacing w:val="1"/>
                                      <w:sz w:val="13"/>
                                      <w:szCs w:val="1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3"/>
                                      <w:szCs w:val="13"/>
                                      <w:lang w:val="es-ES_tradnl"/>
                                    </w:rPr>
                                    <w:t>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-6"/>
                                      <w:sz w:val="13"/>
                                      <w:szCs w:val="1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13"/>
                                      <w:szCs w:val="13"/>
                                      <w:lang w:val="es-ES_tradnl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9" w:hanging="0"/>
                                    <w:rPr>
                                      <w:rFonts w:ascii="Verdana" w:hAnsi="Verdana" w:cs="Verdana"/>
                                      <w:spacing w:val="-2"/>
                                      <w:sz w:val="13"/>
                                      <w:szCs w:val="1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13"/>
                                      <w:szCs w:val="13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3"/>
                                      <w:szCs w:val="13"/>
                                      <w:lang w:val="es-ES_tradnl"/>
                                    </w:rPr>
                                    <w:t>50 €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3"/>
                                      <w:szCs w:val="13"/>
                                      <w:lang w:val="es-ES_tradnl"/>
                                    </w:rPr>
                                    <w:t>25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6.8pt;mso-wrap-distance-left:0pt;mso-wrap-distance-right:0pt;mso-wrap-distance-top:0pt;mso-wrap-distance-bottom:0pt;margin-top:652.5pt;mso-position-vertical-relative:page;margin-left:307.05pt;mso-position-horizontal-relative:page">
                <v:fill opacity="0f"/>
                <v:textbox inset="0in,0in,0in,0in">
                  <w:txbxContent>
                    <w:tbl>
                      <w:tblPr>
                        <w:tblW w:w="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"/>
                        <w:gridCol w:w="1462"/>
                        <w:gridCol w:w="1632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11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sz w:val="13"/>
                                <w:szCs w:val="13"/>
                                <w:lang w:val="es-ES_tradnl"/>
                              </w:rPr>
                              <w:t>JUVENI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10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sz w:val="13"/>
                                <w:szCs w:val="13"/>
                                <w:lang w:val="es-ES_tradnl"/>
                              </w:rPr>
                              <w:t>INFANTIL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-6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3"/>
                                <w:szCs w:val="13"/>
                                <w:lang w:val="es-ES_tradnl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7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7"/>
                                <w:sz w:val="13"/>
                                <w:szCs w:val="13"/>
                                <w:lang w:val="es-ES_tradnl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13"/>
                                <w:szCs w:val="13"/>
                                <w:lang w:val="es-ES_tradnl"/>
                              </w:rPr>
                              <w:t>200€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3"/>
                                <w:szCs w:val="13"/>
                                <w:vertAlign w:val="subscript"/>
                                <w:lang w:val="es-ES_tradnl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-7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3"/>
                                <w:szCs w:val="13"/>
                                <w:lang w:val="es-ES_tradnl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9" w:hanging="0"/>
                              <w:rPr>
                                <w:rFonts w:ascii="Verdana" w:hAnsi="Verdana" w:cs="Verdana"/>
                                <w:spacing w:val="9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13"/>
                                <w:szCs w:val="13"/>
                                <w:lang w:val="es-ES_tradnl"/>
                              </w:rPr>
                              <w:t>150€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  <w:lang w:val="es-ES_tradnl"/>
                              </w:rPr>
                              <w:t>100€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13"/>
                                <w:szCs w:val="13"/>
                                <w:lang w:val="es-ES_tradnl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9" w:hanging="0"/>
                              <w:rPr>
                                <w:rFonts w:ascii="Verdana" w:hAnsi="Verdana" w:cs="Verdana"/>
                                <w:spacing w:val="-2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3"/>
                                <w:szCs w:val="13"/>
                                <w:lang w:val="es-ES_tradnl"/>
                              </w:rPr>
                              <w:t>100 €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Verdana" w:hAnsi="Verdana" w:cs="Verdana"/>
                                <w:spacing w:val="1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3"/>
                                <w:szCs w:val="13"/>
                                <w:lang w:val="es-ES_tradnl"/>
                              </w:rPr>
                              <w:t>50€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-6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3"/>
                                <w:szCs w:val="13"/>
                                <w:lang w:val="es-ES_tradnl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9" w:hanging="0"/>
                              <w:rPr>
                                <w:rFonts w:ascii="Verdana" w:hAnsi="Verdana" w:cs="Verdana"/>
                                <w:spacing w:val="-2"/>
                                <w:sz w:val="13"/>
                                <w:szCs w:val="13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13"/>
                                <w:szCs w:val="13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3"/>
                                <w:szCs w:val="13"/>
                                <w:lang w:val="es-ES_tradnl"/>
                              </w:rPr>
                              <w:t>50 €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13"/>
                                <w:szCs w:val="13"/>
                                <w:lang w:val="es-ES_tradnl"/>
                              </w:rPr>
                              <w:t>25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2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90010</wp:posOffset>
                </wp:positionH>
                <wp:positionV relativeFrom="page">
                  <wp:posOffset>9010015</wp:posOffset>
                </wp:positionV>
                <wp:extent cx="3111500" cy="3848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  <w:t>NO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szCs w:val="13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  <w:lang w:val="es-ES_tradnl"/>
                              </w:rPr>
                              <w:t xml:space="preserve"> Para más información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_tradnl"/>
                              </w:rPr>
                              <w:t xml:space="preserve">(horarios, emparejamient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  <w:lang w:val="es-ES_tradnl"/>
                              </w:rPr>
                              <w:t xml:space="preserve">etc...)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  <w:lang w:val="es-ES_tradnl"/>
                              </w:rPr>
                              <w:t xml:space="preserve">llamar a los teléfonos 924127077   649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  <w:lang w:val="es-ES_tradnl"/>
                              </w:rPr>
                              <w:t>11 72 43 (Alfonso Rodríguez ó Antonio Pascu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0.3pt;mso-wrap-distance-left:0pt;mso-wrap-distance-right:0pt;mso-wrap-distance-top:0pt;mso-wrap-distance-bottom:0pt;margin-top:709.45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5"/>
                          <w:szCs w:val="15"/>
                          <w:lang w:val="es-ES_tradnl"/>
                        </w:rPr>
                        <w:t>NOTA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3"/>
                          <w:szCs w:val="13"/>
                          <w:lang w:val="es-ES_tradnl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2"/>
                          <w:sz w:val="13"/>
                          <w:szCs w:val="13"/>
                          <w:lang w:val="es-ES_tradnl"/>
                        </w:rPr>
                        <w:t xml:space="preserve"> Para más información 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  <w:lang w:val="es-ES_tradnl"/>
                        </w:rPr>
                        <w:t xml:space="preserve">(horarios, emparejamientos </w:t>
                      </w:r>
                      <w:r>
                        <w:rPr>
                          <w:rFonts w:cs="Arial" w:ascii="Arial" w:hAnsi="Arial"/>
                          <w:spacing w:val="-2"/>
                          <w:sz w:val="13"/>
                          <w:szCs w:val="13"/>
                          <w:lang w:val="es-ES_tradnl"/>
                        </w:rPr>
                        <w:t xml:space="preserve">etc...),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  <w:lang w:val="es-ES_tradnl"/>
                        </w:rPr>
                        <w:t xml:space="preserve">llamar a los teléfonos 924127077   649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  <w:lang w:val="es-ES_tradnl"/>
                        </w:rPr>
                        <w:t>11 72 43 (Alfonso Rodríguez ó Antonio Pascua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90010</wp:posOffset>
                </wp:positionH>
                <wp:positionV relativeFrom="page">
                  <wp:posOffset>6022340</wp:posOffset>
                </wp:positionV>
                <wp:extent cx="1272540" cy="7175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108"/>
                              <w:ind w:left="648" w:hanging="288"/>
                              <w:rPr>
                                <w:rFonts w:ascii="Arial" w:hAnsi="Arial" w:cs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 xml:space="preserve">Puntuación del Master: Campeón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  <w:lang w:val="es-ES_tradnl"/>
                              </w:rPr>
                              <w:t xml:space="preserve">Subcampeó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 xml:space="preserve">Semifinalista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  <w:lang w:val="es-ES_tradnl"/>
                              </w:rPr>
                              <w:t>Cuarto fin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56.5pt;mso-wrap-distance-left:0pt;mso-wrap-distance-right:0pt;mso-wrap-distance-top:0pt;mso-wrap-distance-bottom:0pt;margin-top:474.2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108"/>
                        <w:ind w:left="648" w:hanging="288"/>
                        <w:rPr>
                          <w:rFonts w:ascii="Arial" w:hAnsi="Arial" w:cs="Arial"/>
                          <w:spacing w:val="-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 xml:space="preserve">Puntuación del Master: Campeón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  <w:lang w:val="es-ES_tradnl"/>
                        </w:rPr>
                        <w:t xml:space="preserve">Subcampeón 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 xml:space="preserve">Semifinalista   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  <w:lang w:val="es-ES_tradnl"/>
                        </w:rPr>
                        <w:t>Cuarto fin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65090</wp:posOffset>
                </wp:positionH>
                <wp:positionV relativeFrom="page">
                  <wp:posOffset>6022340</wp:posOffset>
                </wp:positionV>
                <wp:extent cx="1836420" cy="7175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108"/>
                              <w:ind w:left="72" w:right="187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 xml:space="preserve">+ 15 Puntos.      + 12 Puntos.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  <w:lang w:val="es-ES_tradnl"/>
                              </w:rPr>
                              <w:t xml:space="preserve">+  9 Puntos.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  <w:lang w:val="es-ES_tradnl"/>
                              </w:rPr>
                              <w:t>+  6 Pu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56.5pt;mso-wrap-distance-left:0pt;mso-wrap-distance-right:0pt;mso-wrap-distance-top:0pt;mso-wrap-distance-bottom:0pt;margin-top:474.2pt;mso-position-vertical-relative:page;margin-left:4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108"/>
                        <w:ind w:left="72" w:right="1872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 xml:space="preserve">+ 15 Puntos.      + 12 Puntos. 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  <w:lang w:val="es-ES_tradnl"/>
                        </w:rPr>
                        <w:t xml:space="preserve">+  9 Puntos.   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  <w:lang w:val="es-ES_tradnl"/>
                        </w:rPr>
                        <w:t>+  6 Pu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32985</wp:posOffset>
                </wp:positionH>
                <wp:positionV relativeFrom="page">
                  <wp:posOffset>9396730</wp:posOffset>
                </wp:positionV>
                <wp:extent cx="2433955" cy="606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4" w:before="0" w:after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47.75pt;mso-wrap-distance-left:0pt;mso-wrap-distance-right:0pt;mso-wrap-distance-top:0pt;mso-wrap-distance-bottom:0pt;margin-top:739.9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04" w:before="0" w:after="28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pacing w:val="-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01570</wp:posOffset>
                </wp:positionH>
                <wp:positionV relativeFrom="page">
                  <wp:posOffset>1376680</wp:posOffset>
                </wp:positionV>
                <wp:extent cx="2618740" cy="14681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466975" cy="15862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2pt;height:115.6pt;mso-wrap-distance-left:0pt;mso-wrap-distance-right:0pt;mso-wrap-distance-top:0pt;mso-wrap-distance-bottom:0pt;margin-top:108.4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2466975" cy="15862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81" w:h="16474"/>
      <w:pgMar w:left="658" w:right="538" w:gutter="0" w:header="0" w:top="841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elabrava@hotmail.com" TargetMode="External"/><Relationship Id="rId3" Type="http://schemas.openxmlformats.org/officeDocument/2006/relationships/hyperlink" Target="mailto:valdelabrava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1:00Z</dcterms:created>
  <dc:creator>UsrNombre UsrApellidos</dc:creator>
  <dc:description/>
  <dc:language>en-US</dc:language>
  <cp:lastModifiedBy>UsrNombre UsrApellidos</cp:lastModifiedBy>
  <dcterms:modified xsi:type="dcterms:W3CDTF">2011-01-17T12:11:00Z</dcterms:modified>
  <cp:revision>2</cp:revision>
  <dc:subject/>
  <dc:title>III CIRCUITO JUVENIL DE TENIS 2004</dc:title>
</cp:coreProperties>
</file>