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LIGA DE TENIS UNIVERSITARIA MASCULINA 2008/09</w:t>
      </w:r>
    </w:p>
    <w:p>
      <w:pPr>
        <w:pStyle w:val="Subtitle"/>
        <w:rPr>
          <w:highlight w:val="green"/>
        </w:rPr>
      </w:pPr>
      <w:r>
        <w:rPr>
          <w:highlight w:val="green"/>
        </w:rPr>
        <w:t>Clasificación por puntos 2ª FAS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556885" cy="735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0"/>
                              <w:gridCol w:w="439"/>
                              <w:gridCol w:w="440"/>
                              <w:gridCol w:w="439"/>
                              <w:gridCol w:w="440"/>
                              <w:gridCol w:w="439"/>
                              <w:gridCol w:w="440"/>
                              <w:gridCol w:w="440"/>
                              <w:gridCol w:w="439"/>
                              <w:gridCol w:w="440"/>
                              <w:gridCol w:w="439"/>
                              <w:gridCol w:w="440"/>
                              <w:gridCol w:w="439"/>
                              <w:gridCol w:w="439"/>
                              <w:gridCol w:w="508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TO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extAlignment w:val="baselin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IMER GRUP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</w:rPr>
                                    <w:t>ERNESTO HIGUEROS M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ANCISCO BUITRAG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extAlignment w:val="baseline"/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JUAN F GONZALEZ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GUSTÍN CICONCH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  <w:t>JOSE CANALE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DANIEL MARTÍN P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GUNDO GRU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textAlignment w:val="baselin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NDRES SA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extAlignment w:val="baseline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>ALFONSO J RODRIGUEZ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PEDRO ALVARE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EÑ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NTONIO MARTÍN REJAN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JOSE M PEDRAJ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JOSE RAUL ALEJANDR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JUAN A CARRRI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CER GRUP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ANTONIO TOSCAN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ORENZO CALVO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NUEL F SANCHEZ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NUEL ALFARO DGUEZ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EJANDRO MARTÍN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RANCISCO SÁNCHEZ VENEGA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579pt;mso-wrap-distance-left:7.05pt;mso-wrap-distance-right:7.05pt;mso-wrap-distance-top:0pt;mso-wrap-distance-bottom:0pt;margin-top:10pt;mso-position-vertical-relative:text;margin-left:4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0"/>
                        <w:gridCol w:w="439"/>
                        <w:gridCol w:w="440"/>
                        <w:gridCol w:w="439"/>
                        <w:gridCol w:w="440"/>
                        <w:gridCol w:w="439"/>
                        <w:gridCol w:w="440"/>
                        <w:gridCol w:w="440"/>
                        <w:gridCol w:w="439"/>
                        <w:gridCol w:w="440"/>
                        <w:gridCol w:w="439"/>
                        <w:gridCol w:w="440"/>
                        <w:gridCol w:w="439"/>
                        <w:gridCol w:w="439"/>
                        <w:gridCol w:w="508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TO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2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MER GRUP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</w:rPr>
                              <w:t>ERNESTO HIGUEROS M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NCISCO BUITRAG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extAlignment w:val="baseline"/>
                              <w:rPr>
                                <w:rFonts w:eastAsia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JUAN F GONZALEZ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GUSTÍN CICONCH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t>JOSE CANALE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NIEL MARTÍN P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2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GUNDO GRU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textAlignment w:val="baselin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NDRE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extAlignment w:val="baseline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>ALFONSO J RODRIGUEZ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EDRO ALVARE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Ñ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NTONIO MARTÍN REJAN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OSE M PEDRAJ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OSE RAUL ALEJANDR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UAN A CARRRI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CER GRUP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ANTONIO TOSCAN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ORENZO CALVO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NUEL F SANCHEZ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NUEL ALFARO DGUEZ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EJANDRO MARTÍN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RANCISCO SÁNCHEZ VENEGA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680" w:right="680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;Tahoma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hd w:fill="FF000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06:00Z</dcterms:created>
  <dc:creator>.</dc:creator>
  <dc:description/>
  <dc:language>en-US</dc:language>
  <cp:lastModifiedBy>*</cp:lastModifiedBy>
  <cp:lastPrinted>2009-02-02T22:31:00Z</cp:lastPrinted>
  <dcterms:modified xsi:type="dcterms:W3CDTF">2009-04-03T08:05:00Z</dcterms:modified>
  <cp:revision>22</cp:revision>
  <dc:subject/>
  <dc:title/>
</cp:coreProperties>
</file>