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LIGA DE TENIS UNIVERSITARIA MASCULINA 2008/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highlight w:val="green"/>
        </w:rPr>
        <w:t>Clasificación por puntos 1ª FA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327015" cy="708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708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3"/>
                              <w:gridCol w:w="421"/>
                              <w:gridCol w:w="422"/>
                              <w:gridCol w:w="421"/>
                              <w:gridCol w:w="422"/>
                              <w:gridCol w:w="421"/>
                              <w:gridCol w:w="422"/>
                              <w:gridCol w:w="422"/>
                              <w:gridCol w:w="421"/>
                              <w:gridCol w:w="422"/>
                              <w:gridCol w:w="421"/>
                              <w:gridCol w:w="422"/>
                              <w:gridCol w:w="421"/>
                              <w:gridCol w:w="421"/>
                              <w:gridCol w:w="48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TO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extAlignment w:val="baselin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IMER GRUP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SE CANALES GARCI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</w:rPr>
                                    <w:t>DANIEL MARTÍN 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extAlignment w:val="baseline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RNESTO HIGUEROS M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extAlignment w:val="baseline"/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>ALFONSO J RODRIGUEZ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JUAN A CARRILL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  <w:t>JUAN P ALEJO GZLEZ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ABLO VALIENT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GUNDO GRU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extAlignment w:val="baselin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JUAN F GONZALEZ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extAlignment w:val="baseline"/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AGUSTÍN CICONCH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RANCISCO BUITRAG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JOSE M PEDRAJ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NDRES SANTO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NTONIO TOSCAN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EMILIO BALMASED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CER GRUP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PEDRO ALVARE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EÑ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TONIO MARTÍN REJ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JOSE RAUL ALEJANDR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ORENZO CALVO B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NUEL F SANCHEZ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NUEL ALFARO DGUEZ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RANCISCO J REAL MOÑIN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LEJANDRO MARTÍ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558.1pt;mso-wrap-distance-left:7.05pt;mso-wrap-distance-right:7.05pt;mso-wrap-distance-top:0pt;mso-wrap-distance-bottom:0pt;margin-top:10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3"/>
                        <w:gridCol w:w="421"/>
                        <w:gridCol w:w="422"/>
                        <w:gridCol w:w="421"/>
                        <w:gridCol w:w="422"/>
                        <w:gridCol w:w="421"/>
                        <w:gridCol w:w="422"/>
                        <w:gridCol w:w="422"/>
                        <w:gridCol w:w="421"/>
                        <w:gridCol w:w="422"/>
                        <w:gridCol w:w="421"/>
                        <w:gridCol w:w="422"/>
                        <w:gridCol w:w="421"/>
                        <w:gridCol w:w="421"/>
                        <w:gridCol w:w="48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TO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2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MER GRUP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SE CANALES GARCI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</w:rPr>
                              <w:t>DANIEL MARTÍN 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extAlignment w:val="baseline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NESTO HIGUEROS M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extAlignment w:val="baseline"/>
                              <w:rPr>
                                <w:rFonts w:eastAsia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>ALFONSO J RODRIGUEZ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JUAN A CARRILL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_tradnl"/>
                              </w:rPr>
                              <w:t>JUAN P ALEJO GZLEZ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BLO VALIENT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2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GUNDO GRU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extAlignment w:val="baselin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JUAN F GONZALEZ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extAlignment w:val="baseline"/>
                              <w:rPr>
                                <w:rFonts w:eastAsia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AGUSTÍN CICONCH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RANCISCO BUITRAG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OSE M PEDRAJ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DRES SANTO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TONIO TOSCAN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MILIO BALMASED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CER GRUP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EDRO ALVARE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Ñ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TONIO MARTÍN REJ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OSE RAUL ALEJANDR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ORENZO CALVO B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UEL F SANCHEZ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NUEL ALFARO DGUEZ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RANCISCO J REAL MOÑIN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LEJANDRO MARTÍ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680" w:right="680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;Tahoma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2:06:00Z</dcterms:created>
  <dc:creator>.</dc:creator>
  <dc:description/>
  <dc:language>en-US</dc:language>
  <cp:lastModifiedBy>*</cp:lastModifiedBy>
  <cp:lastPrinted>2009-02-02T22:31:00Z</cp:lastPrinted>
  <dcterms:modified xsi:type="dcterms:W3CDTF">2009-02-02T21:35:00Z</dcterms:modified>
  <cp:revision>21</cp:revision>
  <dc:subject/>
  <dc:title/>
</cp:coreProperties>
</file>