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</w:rPr>
        <w:t>LIGA DE TENIS UNIVERSITARIA MASCULINA 2008/09</w:t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tbl>
      <w:tblPr>
        <w:tblW w:w="1439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4727"/>
        <w:gridCol w:w="4727"/>
      </w:tblGrid>
      <w:tr>
        <w:trPr>
          <w:trHeight w:val="14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GRUPO I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2"/>
              <w:overflowPunct w:val="true"/>
              <w:autoSpaceDE w:val="tru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Times New Roman"/>
                <w:szCs w:val="24"/>
              </w:rPr>
              <w:t>GRUPO II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2"/>
              <w:overflowPunct w:val="true"/>
              <w:autoSpaceDE w:val="tru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Times New Roman"/>
                <w:szCs w:val="24"/>
              </w:rPr>
              <w:t>GRUPO III</w:t>
            </w:r>
          </w:p>
        </w:tc>
      </w:tr>
      <w:tr>
        <w:trPr>
          <w:trHeight w:val="35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SE CANALES GARCIA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ILIO BALMAS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NCISCO J REAL MOÑ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AN A CARRILLO NOR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ONIO TOSCANO PAL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LORENZO CALVO BLÁZQUEZ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RNESTO HIGUEROS MALDON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USTÍN CIDONCHA GAR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JANDRO MART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PABLO VALIENTE GONZALE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NCISCO BUITRAGO RAMIR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DRO ALVAREZ PEÑ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JUAN PABLO ALEJO GZLE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ES SANTOS REY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JOSE RAUL ALEJANDRO BEJ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IEL MARTÍN P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SE M PEDRAJA CHAPA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UEL ALFARO DOMÍNGU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autoSpaceDE w:val="true"/>
              <w:jc w:val="center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ALFONSO J RODRÍGUEZ CORTES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 FELIX GONZALEZ GZL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MANUEL F SÁNCHEZ CARNERE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autoSpaceDE w:val="true"/>
              <w:snapToGrid w:val="false"/>
              <w:jc w:val="center"/>
              <w:rPr>
                <w:rFonts w:eastAsia="Times New Roman"/>
                <w:color w:val="FF0000"/>
                <w:szCs w:val="24"/>
                <w:lang w:val="es-ES"/>
              </w:rPr>
            </w:pPr>
            <w:r>
              <w:rPr>
                <w:rFonts w:eastAsia="Times New Roman"/>
                <w:color w:val="FF0000"/>
                <w:szCs w:val="24"/>
                <w:lang w:val="es-E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ONIO MARTÍN REJ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</w:t>
      </w:r>
      <w:r>
        <w:rPr>
          <w:b/>
          <w:bCs/>
          <w:sz w:val="22"/>
        </w:rPr>
        <w:t xml:space="preserve">  </w:t>
      </w:r>
      <w:r>
        <w:rPr>
          <w:b/>
          <w:bCs/>
          <w:color w:val="00FF00"/>
          <w:sz w:val="22"/>
        </w:rPr>
        <w:t xml:space="preserve"> </w:t>
      </w:r>
      <w:r>
        <w:rPr>
          <w:b/>
          <w:bCs/>
          <w:color w:val="0000FF"/>
          <w:sz w:val="20"/>
        </w:rPr>
        <w:t xml:space="preserve">1ª FASE :             </w:t>
      </w:r>
      <w:r>
        <w:rPr>
          <w:b/>
          <w:bCs/>
          <w:sz w:val="20"/>
        </w:rPr>
        <w:t>GRUPO 1: TODOS CONTRA TODOS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GRUPO 2: TODOS CONTRA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GRUPO 3 : TODOS CONTRA TOD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 FIN DE LA PRIMERA FASE SERA: </w:t>
      </w:r>
      <w:r>
        <w:rPr>
          <w:b/>
          <w:bCs/>
          <w:color w:val="0000FF"/>
        </w:rPr>
        <w:t>EL DOMINGO  11 DE ENERO DEL 2009</w:t>
      </w:r>
      <w:r>
        <w:rPr>
          <w:b/>
          <w:bCs/>
          <w:color w:val="00FF0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AS ACTAS DE LOS PARTIDOS ESTARAN EN SECRETARIA DEL PABELLÓN, PARA RELLENARLAS UNA VEZ TERMINADOS LOS MISMOS.</w:t>
      </w:r>
    </w:p>
    <w:p>
      <w:pPr>
        <w:pStyle w:val="Normal"/>
        <w:jc w:val="both"/>
        <w:rPr>
          <w:b/>
          <w:b/>
          <w:bCs/>
          <w:color w:val="00FF00"/>
          <w:sz w:val="22"/>
        </w:rPr>
      </w:pPr>
      <w:r>
        <w:rPr>
          <w:b/>
          <w:bCs/>
          <w:sz w:val="20"/>
        </w:rPr>
        <w:t>EN EL TABLÓN DEL PABELLÓN, ESTARAN LAS NORMAS Y REGLAMENTO DE LA LIGA , JUNTO CON EL CUADRO.</w:t>
      </w:r>
    </w:p>
    <w:p>
      <w:pPr>
        <w:pStyle w:val="Normal"/>
        <w:rPr>
          <w:b/>
          <w:b/>
          <w:bCs/>
          <w:color w:val="00FF00"/>
          <w:sz w:val="22"/>
        </w:rPr>
      </w:pPr>
      <w:r>
        <w:rPr>
          <w:b/>
          <w:bCs/>
          <w:color w:val="00FF00"/>
          <w:sz w:val="22"/>
        </w:rPr>
      </w:r>
    </w:p>
    <w:sectPr>
      <w:type w:val="nextPage"/>
      <w:pgSz w:orient="landscape" w:w="16838" w:h="11906"/>
      <w:pgMar w:left="360" w:right="1418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Tahoma"/>
      <w:b/>
      <w:bCs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;Tahoma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;Tahoma"/>
      <w:b/>
      <w:bCs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56:00Z</dcterms:created>
  <dc:creator>eva</dc:creator>
  <dc:description/>
  <dc:language>en-US</dc:language>
  <cp:lastModifiedBy>*</cp:lastModifiedBy>
  <cp:lastPrinted>2007-11-14T10:18:00Z</cp:lastPrinted>
  <dcterms:modified xsi:type="dcterms:W3CDTF">2008-11-18T11:42:00Z</dcterms:modified>
  <cp:revision>12</cp:revision>
  <dc:subject/>
  <dc:title/>
</cp:coreProperties>
</file>