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NORMAS: IV TORNEO UEX DE PADEL COCACOLA/PADEL X 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LOS PARTIDOS DE LA ZONA CAMPEONATO SE DISPUTAN AL MEJOR DE 3 SETS </w:t>
      </w:r>
      <w:r>
        <w:rPr>
          <w:b/>
          <w:sz w:val="28"/>
          <w:szCs w:val="28"/>
        </w:rPr>
        <w:t>(CON TIE-BREAK EN LOS 3 SET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S PARTIDOS DE LA CONSOLACION SON A 11 JUEGOS CON TIE-BREAK EN EL 10-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 PAREJAS QUE VAYAN A JUGAR LA CONSOLACION DEBERAN COMUNICARLO DENTRO DE LA MEDIA HORA SIGUIENTE A ACABAR SU ULTIMO PARTID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EL ACTO DE CLAUSURA SE CELEBRARA UNA VEZ FINALIZADA LA FINAL DE LA 1ra CATEGORÍA MASCULINA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ora estimada: Domingo 15 hs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47625</wp:posOffset>
            </wp:positionV>
            <wp:extent cx="8089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56235</wp:posOffset>
            </wp:positionV>
            <wp:extent cx="57150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2955" cy="118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42:00Z</dcterms:created>
  <dc:creator>Fran Nisa Moreno</dc:creator>
  <dc:description/>
  <dc:language>en-US</dc:language>
  <cp:lastModifiedBy>*</cp:lastModifiedBy>
  <cp:lastPrinted>2011-03-15T22:40:00Z</cp:lastPrinted>
  <dcterms:modified xsi:type="dcterms:W3CDTF">2011-03-15T21:42:00Z</dcterms:modified>
  <cp:revision>2</cp:revision>
  <dc:subject/>
  <dc:title>NORMAS:</dc:title>
</cp:coreProperties>
</file>